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HISTORY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of the Key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pply to all versions (DOS, OS/2 1.x, and OS/2 2.x)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3/91)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11/91)  Added support for generic alphabet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(4/92)   Added internal performan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(9/92)   Added ReadGenNumer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6/93)   Released OS/2 2.x version. Improved file detec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3/94)   Improved performance for Read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4/94)   Corrected an error where ReadNext returned an erroneou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being used to copy records to a new ke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